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清丰县文化馆（个人）文化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6"/>
        <w:gridCol w:w="396"/>
        <w:gridCol w:w="312"/>
        <w:gridCol w:w="348"/>
        <w:gridCol w:w="852"/>
        <w:gridCol w:w="426"/>
        <w:gridCol w:w="702"/>
        <w:gridCol w:w="204"/>
        <w:gridCol w:w="852"/>
        <w:gridCol w:w="264"/>
        <w:gridCol w:w="288"/>
        <w:gridCol w:w="912"/>
        <w:gridCol w:w="13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姓 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出生日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照片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寸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籍 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民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职 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政治面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身体状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身份证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工作单位及地址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职 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毕业院校及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爱好及特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常住地址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办 公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住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E-mail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志愿服务经历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个人服务意愿（服务区域等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可服务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24"/>
                <w:kern w:val="0"/>
                <w:sz w:val="19"/>
                <w:szCs w:val="19"/>
                <w:lang w:val="en-US" w:eastAsia="zh-CN" w:bidi="ar"/>
              </w:rPr>
              <w:t>*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申请人承诺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我志愿成为一名光荣的文化志愿者。我承诺：尽己所能，不计报酬，帮助他人，服务社会，践行志愿精神，传播先进文化，为构建和谐社会奉献力量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同意承诺请勾选： </w:t>
            </w:r>
          </w:p>
          <w:p>
            <w:pPr>
              <w:pStyle w:val="Normal"/>
              <w:jc w:val="center"/>
              <w:rPr>
                <w:rFonts w:ascii="layui-icon;魂心" w:hAnsi="layui-icon;魂心" w:eastAsia="layui-icon;魂心" w:cs="layui-icon;魂心"/>
                <w:i w:val="false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layui-icon;魂心" w:cs="layui-icon;魂心" w:ascii="layui-icon;魂心" w:hAnsi="layui-icon;魂心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layui-icon;魂心" w:hAnsi="layui-icon;魂心" w:eastAsia="layui-icon;魂心" w:cs="layui-icon;魂心"/>
                <w:i w:val="false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layui-icon;魂心" w:cs="layui-icon;魂心" w:ascii="layui-icon;魂心" w:hAnsi="layui-icon;魂心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layui-icon;魂心" w:cs="layui-icon;魂心" w:ascii="layui-icon;魂心" w:hAnsi="layui-icon;魂心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</w:t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24"/>
                <w:kern w:val="0"/>
                <w:sz w:val="19"/>
                <w:szCs w:val="19"/>
                <w:lang w:val="en-US" w:eastAsia="zh-CN" w:bidi="ar"/>
              </w:rPr>
              <w:t>组织机构审核意见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yui-icon;魂心" w:hAnsi="layui-icon;魂心" w:eastAsia="layui-icon;魂心" w:cs="layui-icon;魂心"/>
                <w:i w:val="false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layui-icon;魂心" w:cs="layui-icon;魂心" w:ascii="layui-icon;魂心" w:hAnsi="layui-icon;魂心"/>
                <w:i w:val="false"/>
                <w:iCs w:val="false"/>
                <w:caps w:val="false"/>
                <w:smallCaps w:val="false"/>
                <w:color w:val="FFFFFF"/>
                <w:spacing w:val="24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layui-icon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13Z</dcterms:created>
  <dc:creator>张瑞莉</dc:creator>
  <dc:description/>
  <dc:language>en-US</dc:language>
  <cp:lastModifiedBy>张瑞莉</cp:lastModifiedBy>
  <dcterms:modified xsi:type="dcterms:W3CDTF">2022-03-25T09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2C92C9664443B40B6CE5E8AB7EB9</vt:lpwstr>
  </property>
  <property fmtid="{D5CDD505-2E9C-101B-9397-08002B2CF9AE}" pid="3" name="KSOProductBuildVer">
    <vt:lpwstr>2052-11.1.0.11365</vt:lpwstr>
  </property>
</Properties>
</file>